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б образовании по адаптированной основной образовательной программе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. Сыктывкар                                                                                                                      «____» __________20_</w:t>
        <w:softHyphen/>
        <w:softHyphen/>
        <w:t>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Муниципальное автономное дошкольное образовательное учреждение </w:t>
      </w:r>
      <w:r>
        <w:rPr>
          <w:rFonts w:cs="Times New Roman" w:ascii="Times New Roman" w:hAnsi="Times New Roman"/>
          <w:iCs/>
          <w:lang w:bidi="he-IL"/>
        </w:rPr>
        <w:t xml:space="preserve">«Детский сад № 8» г. Сыктывкара, </w:t>
      </w:r>
      <w:r>
        <w:rPr>
          <w:rFonts w:cs="Times New Roman" w:ascii="Times New Roman" w:hAnsi="Times New Roman"/>
        </w:rPr>
        <w:t>осуществляющее образовательную деятельность (далее – образовательная организация) на основании лицензии</w:t>
      </w:r>
      <w:r>
        <w:rPr>
          <w:rFonts w:cs="Times New Roman" w:ascii="Times New Roman" w:hAnsi="Times New Roman"/>
          <w:lang w:bidi="he-IL"/>
        </w:rPr>
        <w:t xml:space="preserve"> серия 11ЛО1 №0002238 рег. </w:t>
      </w:r>
      <w:r>
        <w:rPr>
          <w:rFonts w:cs="Times New Roman" w:ascii="Times New Roman" w:hAnsi="Times New Roman"/>
          <w:iCs/>
          <w:w w:val="108"/>
          <w:lang w:bidi="he-IL"/>
        </w:rPr>
        <w:t xml:space="preserve">№1839-Д </w:t>
      </w:r>
      <w:r>
        <w:rPr>
          <w:rFonts w:cs="Times New Roman" w:ascii="Times New Roman" w:hAnsi="Times New Roman"/>
        </w:rPr>
        <w:t xml:space="preserve">от "18" ноября 2020 г., выданной Министерством образования, науки и молодежной политики Республики Коми, именуемое в дальнейшем "Исполнитель", в лице </w:t>
      </w:r>
      <w:r>
        <w:rPr>
          <w:rFonts w:cs="Times New Roman" w:ascii="Times New Roman" w:hAnsi="Times New Roman"/>
          <w:lang w:bidi="he-IL"/>
        </w:rPr>
        <w:t>в лице директора Сидоренковой Ольги Александровны</w:t>
      </w:r>
      <w:r>
        <w:rPr>
          <w:rFonts w:cs="Times New Roman" w:ascii="Times New Roman" w:hAnsi="Times New Roman"/>
          <w:iCs/>
          <w:lang w:bidi="he-IL"/>
        </w:rPr>
        <w:t xml:space="preserve">, </w:t>
      </w:r>
      <w:r>
        <w:rPr>
          <w:rFonts w:cs="Times New Roman" w:ascii="Times New Roman" w:hAnsi="Times New Roman"/>
          <w:lang w:bidi="he-IL"/>
        </w:rPr>
        <w:t>действующе</w:t>
      </w:r>
      <w:r>
        <w:rPr>
          <w:rFonts w:cs="Times New Roman" w:ascii="Times New Roman" w:hAnsi="Times New Roman"/>
        </w:rPr>
        <w:t xml:space="preserve">го на основании Устава, и______________________________________________________________________________________________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Заказчик», действующего на основании паспорта_______________________ 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интересах несовершеннолетнего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адаптированной основной образовательной программы дошкольного образования (далее – АООП ДО) в соответствии с федеральным государственным образовательным стандартом дошкольного образования (далее – ФГОС ДО), содержание Воспитанника в образовательной организации, присмотр и уход за Воспитанник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 Воспитанник принимается в группу компенсирующей направленности для освоение адаптированной основной образовательной программы дошкольного образования для детей: НОДА, ЗПР, ТМНР, РАС, ТНР.</w: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3. Форма обучения </w:t>
      </w:r>
      <w:bookmarkStart w:id="1" w:name="Par78"/>
      <w:bookmarkEnd w:id="1"/>
      <w:r>
        <w:rPr>
          <w:rFonts w:cs="Times New Roman" w:ascii="Times New Roman" w:hAnsi="Times New Roman"/>
        </w:rPr>
        <w:t xml:space="preserve">очн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1.4.  Срок освоения АООП до 31.08.20____г.  </w:t>
      </w:r>
      <w:r>
        <w:rPr>
          <w:rFonts w:cs="Times New Roman" w:ascii="Times New Roman" w:hAnsi="Times New Roman"/>
          <w:sz w:val="20"/>
          <w:szCs w:val="20"/>
          <w:u w:val="single"/>
        </w:rPr>
        <w:t>(по заключению ТПМПК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4891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 Режим работы группы </w:t>
      </w:r>
      <w:r>
        <w:rPr>
          <w:rFonts w:cs="Times New Roman" w:ascii="Times New Roman" w:hAnsi="Times New Roman"/>
          <w:b/>
          <w:sz w:val="20"/>
          <w:szCs w:val="20"/>
        </w:rPr>
        <w:t xml:space="preserve">с 7.00 до 18.00, с 07.00 до 12.30, с 12.30 до 18.00 </w:t>
      </w:r>
    </w:p>
    <w:p>
      <w:pPr>
        <w:pStyle w:val="Normal"/>
        <w:widowControl w:val="false"/>
        <w:tabs>
          <w:tab w:val="clear" w:pos="708"/>
          <w:tab w:val="left" w:pos="4891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дчеркнуть)</w:t>
      </w:r>
    </w:p>
    <w:p>
      <w:pPr>
        <w:pStyle w:val="Normal"/>
        <w:widowControl w:val="false"/>
        <w:tabs>
          <w:tab w:val="clear" w:pos="708"/>
          <w:tab w:val="left" w:pos="4891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1.6.  Режим пребывания Воспитанника в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4891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 7.00 до 18.00, с 07.00 до 12.30, с 12.30 до 18.00     </w:t>
      </w:r>
    </w:p>
    <w:p>
      <w:pPr>
        <w:pStyle w:val="Normal"/>
        <w:widowControl w:val="false"/>
        <w:tabs>
          <w:tab w:val="clear" w:pos="708"/>
          <w:tab w:val="left" w:pos="4891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Особые условия пребывания Воспитанника в группе соблюдение хранительного педагогического режима: соблюдение режима дня, шадящий режим физических нагру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Самостоятельно разрабатывать и утверждать адаптированную основную образовательную программу дошкольного образования и адаптированные образовательные программы в соответствии с правовыми документами в области образования, ФГОС  ДО и индивидуальными программами реабилитации и 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бъединять возрастные группы в летний период, а также переводить воспитанника в другую группу в пределах данной образовательной организации или другую образовательную организацию дошкольного образования в соответствии с утвержденным Исполнителем порядком и лока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Закрывать образовательную организацию в связи с санитарной обработкой, ремонтными работами и чрезвычайными ситуациями (аварии коммуникационных систем) по согласованию с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Устанавливать режим занятий, режим и условия пребывания Воспитанника в образовательной организации в соответствии с индивидуальными программами реабилитации и абилитации и индивидуальными, образовательными возможностями и 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Направлять Воспитанника на территориальную психолого-медико-педагогическую комиссию для психолого-медико-педагогическое освидетельствование с целью определения права посещения, режима посещения и выбора образовательного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Перевести воспитанника в группу компенсирующей направленности иного вида при даче соответствующего заключения ТПМПК, а также расторгнуть настоящий Договор при отказе родителей (законных представителей) на перевод или в случае отсутствия свободных мест в группе компенсирующей направленности иного вида согласно заключению ТПМ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адаптированной основной образовательной программы дошкольного образования в утвержденном Исполнителем порядке;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 в соответствии с нормативными требования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вопросам организации и обеспечения надлежащего исполнения услуг,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 обо всех видах планируемых об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адаптированной основной 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 на официальном сайте образовательной организации, на информационных стендах, располагающимся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Создавать (принимать участие в 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Защищать права и законные интересы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Знакомиться с содержанием образования, используемыми методами, образовательными технологиями через информационные стенды, сайт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 Обращаться в администрацию учреждения, к Учредителю с предложениями по организации образовательного процесса, с вопросами по качеству образовательных услуг и по вопросам урегулирования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Участвовать в образовательных, воспитательных и развивающих а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 Обеспечи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ю  адаптированной основной образовательной программы – дошкольного образования  и адаптированной образовательной программы, в соответствии с актуальным уровнем развития  Воспитанника, целевым показателям адаптированной основной образовательной программы, в соответствии с индивидуальными образовательными  возможностями и потребностями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тветствие применяемых форм, средств, методов обучения и воспитания возрастным, психофизическим особенностям, склонностям, способностям, образовательным возможностям, интересам и образовательным потребностям Воспитанник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развивающей предметно-пространственной сре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психолого-педагогической помощи и направления корреционно-развивающей работы специалистов (учитель-логопед, учитель-дефектолог, тифлопедагог, и др., согласно заключения ТПМ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Создать безопасные условия обучения, воспитания, присмотра и ухода за Воспитанником, его содержания в соответствии с установленными нормами, обеспечивающими охрану жизни и здоровья Воспитан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3. Соблюдать права и свободы Воспитанника, родителей 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>(законных представителей)  несовершеннолетних воспитан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адаптированной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детей со сложной сочетанной патологией требовать справку от профильных специалистов с рекомендациями, показаниями или противопоказаниями для проведения реабилитационных, медицинских и  восстановительных мероприятий (ЛФК, массаж, бассейн, занятий логопеда, занятия дефектоло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Обеспечивать Воспитанника необходимым сбалансированным питанием в соответствии с утвержденным Исполнителем положением об организации питания и требованиями СанП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Оказывать Воспитаннику первую помощь в соответствии с Инструкцией об оказании первой помощи Воспитаннику во время пребывания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7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адаптированной основной образовательной программой, адаптирован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 на официальном сайте образовательной организации, на информационном стенде, располагающимся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8. Обеспечить надлежащее предоставление услуг, предусмотренных  настоящим Договором, в соответствии с ФГОС ДО, с адаптированной основной образовательной программой (частью образовательной программы), индивидуальной программой реабилитации   абилитации ребенка-инвалида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Переводить Воспитанника в следующую возрастную группу в соответствии с лока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0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1. Не  допускать заказчика или иное доверенное лицо для нахождения с воспитанником и обеспечения его сопровождения в образовательной организации при обраружении у сопровождающего признаков заболевания (насморк, кашель, недомогание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Своевременно вносить плату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едоставлять документы, дающие право на льготную оплату за содержани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информацию об изменении состава семьи (при льготной оплате за содержание ребенка в Учреждении). Информировать администрацию Учреждения об изменении адреса проживания, места работы, контактного телефон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й организации согласно  п. 1.7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Лично передавать Воспитанника педагогу и забирать его из образовательной организации не делегируя данную обязанность посторонним людям и несовершеннолетним членам семьи. В исключительном случае забирать Воспитанника из организации имеет право доверенное лицо на основании письменного личного заявления (доверенности) родителя (законного представителя) с обязательным предъявлением документа, удостоверяющего личность доверенного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 Не допускать наличие у Воспитанника предметов, средств и веществ, опасных для здоровья и жизни Воспитанника и других Воспитанников, находящихся в образовательной организации, сотрудников Исполнителя, а также мелких предметов, предметов и веществ, приводящих к взрывам, пожарам и возможным травмам указанных в настоящем пункте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Своевременно (не позднее, чем за сутки) информировать воспитателя по телефону о предстоящем отсутствии воспитанника и причинах отсутствия, а в случае болезни не позже 08.30 текущего дня, а также накануне (не позднее 08.00 часов текущего дня) о возобновлении посещения после отпуска или болезни с целью обеспечения воспитанника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 В случае заболевания Воспитанника, подтвержденного заключением медицинской организации либо выявленного медицинским работнико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0. Не приводить воспитанника с признаками простудных или инфекционных заболеваний для предотвращения их распространения среди воспитанников, а также предоставлять достоверные сведения о состоянии его здоровь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1. Предоставлять справку после перенесенного заболевания, а также отсутствия ребенка более 5 календарных дней, с указанием длительности заболевания, сведений об отсутствии контакта с инфекционными больны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Оформлять письменное заявление на имя директора Учреждения накануне предполагаемого длительного отсутствия ребенка (в случае пребывания в совместном отпуске с Родителям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3. Бережно относиться к имуществу Исполнителя, возмещать ущерб, причиненный Воспитанником имуществу исполнителя,  в соответствие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4. Приводить Воспитанника в образовательную организацию в опрятной чистой одежде согласно утвержденных требований к одежде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3.15.   Организовать  индивидуальное сопровождение ребенка, если данное условие указано в заключении ТПМПК. Обеспечить  прохождение медицинского освидетельствование ассистента (технического сопровождающего) для допуска его в детскую дошкольную группу.</w:t>
      </w:r>
      <w:bookmarkStart w:id="4" w:name="Par141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6. Исключить наличие у воспитанника ценных вещей и драгоценностей (сотовые телефоны, планшеты, айфоны, плейеры, кольца, серьги, цепочки, браслеты, кулоны и т.д.). В случае их поломки или утери, Исполнитель ответственности не нес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 Размер, сроки и порядок оплаты за присмотр и ух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Воспитаннико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bookmarkStart w:id="5" w:name="Par144"/>
      <w:bookmarkEnd w:id="5"/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– родительская плата) определяется в соответствии с Постановлением Главы АМО ГО «Сыктывкар». Стоимость услуг Исполнителя по присмотру и уходу за Воспитанником (далее - родительская плата) </w:t>
      </w:r>
      <w:r>
        <w:rPr>
          <w:rFonts w:cs="Times New Roman" w:ascii="Times New Roman" w:hAnsi="Times New Roman"/>
          <w:i/>
          <w:u w:val="single"/>
        </w:rPr>
        <w:t>в группах раннего дошкольного возраста</w:t>
      </w:r>
      <w:r>
        <w:rPr>
          <w:rFonts w:cs="Times New Roman" w:ascii="Times New Roman" w:hAnsi="Times New Roman"/>
        </w:rPr>
        <w:t xml:space="preserve"> составляет в день 155 (сто пятьдесят пять) рублей, для воспитанников </w:t>
      </w:r>
      <w:r>
        <w:rPr>
          <w:rFonts w:cs="Times New Roman" w:ascii="Times New Roman" w:hAnsi="Times New Roman"/>
          <w:i/>
          <w:u w:val="single"/>
        </w:rPr>
        <w:t>в группах дошкольного возраста</w:t>
      </w:r>
      <w:r>
        <w:rPr>
          <w:rFonts w:cs="Times New Roman" w:ascii="Times New Roman" w:hAnsi="Times New Roman"/>
        </w:rPr>
        <w:t xml:space="preserve"> 185 (сто восемьдесят пять)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ежемесячно вносит родительскую плату за присмотр и уход за Воспитанником, в сумме расчета текущего месяца с учетом перерасчета за дни непосещения предыдущего месяц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ерасчет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по истечении месяца согласно табеля учета посещаемости де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в срок не позднее </w:t>
      </w:r>
      <w:r>
        <w:rPr>
          <w:rFonts w:cs="Times New Roman" w:ascii="Times New Roman" w:hAnsi="Times New Roman"/>
          <w:b/>
        </w:rPr>
        <w:t>20 числа</w:t>
      </w:r>
      <w:r>
        <w:rPr>
          <w:rFonts w:cs="Times New Roman" w:ascii="Times New Roman" w:hAnsi="Times New Roman"/>
        </w:rPr>
        <w:t xml:space="preserve">  текущего месяца  в безналичном порядке в рублях на расчетный счет образовательной организации, указанный настоящим Догово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числения воспитанника из образовательной организации, излишне уплаченная сумма родительской платы за присмотр и уход подлежит возврату Заказчику на основании его письменного зая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Исполнитель не несет ответственности за сохранность личных ценных вещей Заказчика (воспитанника), которые не являются обязательными в рамках образовательного процесса и оказания услуги присмотра и ухода (украшения, электронные и иные аксессуары, драгоценности, сотовые телефоны и иные гадже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ри окончании срока освоения адаптированной основной образовательной программы программы, в группе компенсирующей направленности одного вида, рекомендованного ТПМПК и указанного в соответствующем заключении, в случае отсутствия мест в группах компенсирующей направленности другого вида или несогласия родителей (законных представителей) воспитанника на перевод в такую группу, настоящий договор расторгается досрочно и воспитанник отчисляет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Par219"/>
      <w:bookmarkEnd w:id="9"/>
      <w:r>
        <w:rPr>
          <w:rFonts w:cs="Times New Roman" w:ascii="Times New Roman" w:hAnsi="Times New Roman"/>
          <w:b/>
          <w:sz w:val="20"/>
          <w:szCs w:val="20"/>
        </w:rPr>
        <w:t xml:space="preserve">VI. Заключительны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sz w:val="20"/>
          <w:szCs w:val="20"/>
        </w:rPr>
        <w:t>до окончания реализации в отношении воспитанника адаптированной основной образовательной программы дошкольного образования либо его досрочного расторжения по соответствующим основаниям, срок освоения программы  согласно заключения ТПМПК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6.2.Настоящий договор действует со дня заключения по 31.08.20____ г. ,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продлен до 31.08.20________   Директор  ____________   О.А.Сидоренкова                                 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6.3. Настоящий Договор составле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русском языке</w:t>
      </w:r>
      <w:r>
        <w:rPr>
          <w:rFonts w:cs="Times New Roman" w:ascii="Times New Roman" w:hAnsi="Times New Roman"/>
          <w:sz w:val="20"/>
          <w:szCs w:val="20"/>
        </w:rPr>
        <w:t xml:space="preserve">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 Все дополнения к данному Договору считаются его неотъемлемой частью только подписания его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9. Все отношения, не регламентированные настоящим Договором, регулируются действующим законодательством Российской Федерации и Республики Ком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Par229"/>
      <w:bookmarkStart w:id="11" w:name="Par22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итель                               </w:t>
        <w:tab/>
        <w:tab/>
        <w:tab/>
        <w:tab/>
      </w:r>
      <w:r>
        <w:rPr/>
        <w:t>Заказчик</w:t>
      </w:r>
    </w:p>
    <w:tbl>
      <w:tblPr>
        <w:tblW w:w="11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5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8»   г. Сыктывкар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5, г. Сыктывкар, ул. Малышева д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ые реквизи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11014838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 1101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- НБ Республика Коми Банка России//УФК по Республике Коми г. Сыктывк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ТОФК:0187025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 ТОФК: 401 028 102 453 700 000 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: 032 346 438 770 100 007 00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Департамент финансов Администрации МО ГО «Сыктывкар» (</w:t>
            </w:r>
            <w:r>
              <w:rPr>
                <w:sz w:val="20"/>
                <w:szCs w:val="20"/>
              </w:rPr>
              <w:t xml:space="preserve">МАДОУ "Детский сад №8" </w:t>
            </w:r>
            <w:r>
              <w:rPr>
                <w:rFonts w:eastAsia="Calibri"/>
                <w:sz w:val="20"/>
                <w:szCs w:val="20"/>
              </w:rPr>
              <w:t>г. Сыктывкара, л/с 30076203471,  л/с 310762034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: 88212 5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detsad8rs@yandex.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detskysad8.ru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Сидоренкова О.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 данные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, кем выдан, дата выда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писки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кземпляр договора получен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1:00Z</dcterms:created>
  <dc:creator>User</dc:creator>
  <dc:description/>
  <cp:keywords/>
  <dc:language>en-US</dc:language>
  <cp:lastModifiedBy>u s e r</cp:lastModifiedBy>
  <cp:lastPrinted>2023-04-25T11:50:00Z</cp:lastPrinted>
  <dcterms:modified xsi:type="dcterms:W3CDTF">2023-04-25T08:51:00Z</dcterms:modified>
  <cp:revision>24</cp:revision>
  <dc:subject/>
  <dc:title/>
</cp:coreProperties>
</file>